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70-2108/2025</w:t>
      </w:r>
    </w:p>
    <w:p>
      <w:pPr>
        <w:pStyle w:val="Normal"/>
        <w:jc w:val="right"/>
        <w:rPr>
          <w:bCs/>
          <w:sz w:val="28"/>
          <w:szCs w:val="28"/>
        </w:rPr>
      </w:pPr>
      <w:r>
        <w:rPr>
          <w:bCs/>
          <w:sz w:val="28"/>
          <w:szCs w:val="28"/>
        </w:rPr>
        <w:t>86MS0048-01-2025-003389-06</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Кривцова Юрия Алексеевича, *** года рождения, уроженца ***, неработающего, зарегистрированного по адресу: ***, проживающе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Кривцов Ю.А. 20 апреля 2025 года в 14:38 часов в районе д. 30 А по ул. Г.И. Пикмана г. Нижневартовска, управляя автомобилем «Митцубиси Каризма»,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Кривцов Ю.А.</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Кривцова Ю.А.,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00283 от 20.04.2025 г. Кривцова Ю.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0.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Митцубиси Каризма»,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ривцов Ю.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ривцова Юрия Алекс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77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